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pl-PL"/>
        </w:rPr>
        <w:t xml:space="preserve">                         </w:t>
      </w:r>
      <w:r>
        <w:rPr>
          <w:sz w:val="28"/>
          <w:szCs w:val="28"/>
        </w:rPr>
        <w:t xml:space="preserve"> (позачергова) сесія восьмого скликання)</w:t>
      </w:r>
    </w:p>
    <w:p>
      <w:pPr>
        <w:pStyle w:val="Heading3"/>
        <w:rPr/>
      </w:pPr>
      <w:r>
        <w:rPr>
          <w:sz w:val="28"/>
          <w:szCs w:val="28"/>
          <w:lang w:val="ru-RU"/>
        </w:rPr>
        <w:t xml:space="preserve">П Р О Є К Т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звернення </w:t>
      </w:r>
      <w:r>
        <w:rPr>
          <w:bCs/>
          <w:sz w:val="28"/>
          <w:szCs w:val="28"/>
        </w:rPr>
        <w:t xml:space="preserve">Прилуцької міської  ради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8 скликання щод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ідтримки Плану перемоги,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ого Президентом України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олодимиром Зеленським</w:t>
      </w:r>
    </w:p>
    <w:p>
      <w:pPr>
        <w:pStyle w:val="Normal"/>
        <w:jc w:val="both"/>
        <w:rPr>
          <w:rStyle w:val="Rvts23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Rvts2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Відповідно до статтей 25, 59 Закону України «Про місцеве самоврядування в Україні», з метою захисту інтересів української держави міська рада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Схвалити звернення Прилуцької міської ради 8 скликання щод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ідтримки Плану перемоги, представленого Президентом України Володимиром Зеленським </w:t>
      </w:r>
      <w:r>
        <w:rPr>
          <w:bCs/>
          <w:sz w:val="28"/>
          <w:szCs w:val="28"/>
          <w:lang w:val="ru-RU"/>
        </w:rPr>
        <w:t xml:space="preserve"> (текст звернення дода</w:t>
      </w:r>
      <w:r>
        <w:rPr>
          <w:bCs/>
          <w:sz w:val="28"/>
          <w:szCs w:val="28"/>
        </w:rPr>
        <w:t>ється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Rvts23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Rvts23"/>
          <w:sz w:val="28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О.М.ПОПЕНК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у України Володимиру Зеленськом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ій Раді України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bCs/>
          <w:iCs/>
          <w:sz w:val="28"/>
          <w:szCs w:val="28"/>
        </w:rPr>
        <w:t>Містам-</w:t>
      </w:r>
      <w:r>
        <w:rPr>
          <w:bCs/>
          <w:iCs/>
          <w:sz w:val="28"/>
          <w:szCs w:val="28"/>
          <w:lang w:val="ru-RU"/>
        </w:rPr>
        <w:t xml:space="preserve">партнерам </w:t>
      </w:r>
      <w:r>
        <w:rPr>
          <w:bCs/>
          <w:iCs/>
          <w:sz w:val="28"/>
          <w:szCs w:val="28"/>
        </w:rPr>
        <w:t xml:space="preserve"> Прилуцької міської територіальної громади: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bCs/>
          <w:iCs/>
          <w:sz w:val="28"/>
          <w:szCs w:val="28"/>
        </w:rPr>
        <w:t>Косьцежина (Республіка Польща)</w:t>
      </w:r>
    </w:p>
    <w:p>
      <w:pPr>
        <w:pStyle w:val="Normal"/>
        <w:spacing w:before="0" w:after="0"/>
        <w:ind w:left="5103" w:hanging="0"/>
        <w:contextualSpacing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строленка (Республіка Польща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илуцької міської  ради 8 склика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ідтримки Плану перемоги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ого Президентом України Володимиром Зеленськи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На сьогодні Україна переживає один із найскладніших періодів своєї історії. Українці об’єднані в бажанні продовжувати боротись за власне право на волю та свої конституційні свободи, свою мову та традиції, за незалежність своєї держав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зидент України Володимир Зеленський представив у Верховній Раді План перемоги України. Цей план був уже представлений у США та кількох європейських столиц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еремоги – це план посилення нашої держави, посилення наших позицій. Щоб бути достатньо міцними для завершення війн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мета – відвоювати для України право на безпечне життя. Росія повинна програти у війні з Україною. І це не «заморожування» , не торгівля територіями чи суверенітетом – це надійний  і чесний мир для українців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кладається із 5 пунктів і трьох таємних додаткі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ший пункт Плану має геополітичний характер і передбачає запрошення України до НАТО. Другий і третій пункти спрямовані на зміцнення оборони країни. Четвертий пункт охоплює економічні аспекти, а п’ятий — питання безпе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країнці – демократична нація, яка здатна захищати себе та інші демократичні держави. Безумовне запрошення вступу до НАТО – це євроінтеграційне майбутнє, яке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не з утвердженням демократії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й пункт – зміцнення української оборони, захист наших позицій й повернення війни на територію Рос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ій пункт Плану – Україна пропонує розмістити на своїй землі комплексний неядерний стратегічний пакет стримування. Він має бути достатнім для захисту країни від будь-якої воєнної загрози з боку російського агрес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ий пункт стосується стратегічного економічного потенціалу України. Його мета — посилити економічний тиск на Росію та забезпечити захист важливих ресурсів України. Цей пункт ґрунтується на співпраці зі стратегічними партнерами для захисту наявного потенціалу, спільних інвестицій і максимальному використанні економічних можливостей Україн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’ятий пункт присвячений питанням безпеки і спрямований на післявоєнний період. Україна матиме одну з найбільш досвідчених і численних армій, адже українські військові отримають практичний досвід ведення сучасних бойових дій, використання західної зброї та співпраці з військовими НАТ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лан перемоги передбачає, що міжнародні партнери нададуть підтримку Україні, оскільки саме від рішучості союзників залежить успішне втілення цього плану в життя. Росія хоче більше воєн, але партнери мають допомогти Україні, ти самим убезпечивши світ від розв’язання інших військових конфліктів. Росія повинна програти у війні, це не «заморозка», ми повинні реалізувати План перемоги, щоб примусити агресора бути на Саміті мир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луцька міськ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ід імені Прилуцької міської територіальної  громади звертаємось до міст-партнерів Косьцежина та Остроленка (Республіка Польща) з проханням підтримати зазначене звернення та порушити клопотання перед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я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аш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ї країни</w:t>
      </w:r>
      <w:r>
        <w:rPr>
          <w:i/>
          <w:sz w:val="32"/>
          <w:szCs w:val="28"/>
        </w:rPr>
        <w:t xml:space="preserve"> </w:t>
      </w:r>
      <w:r>
        <w:rPr>
          <w:sz w:val="28"/>
          <w:szCs w:val="28"/>
        </w:rPr>
        <w:t>про підтримку Плану Перемоги, представленого Президентом України Володимиром Зеленськ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Щиро сподіваємося, що він буде підтриманий партнерами і цілком реалізова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Із вірою в чесну та справедливу Перемогу!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рнення схвалено на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 (позачерговій)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Прилуцької міської ради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  <w:szCs w:val="28"/>
        </w:rPr>
        <w:t>8 скликання  _____   2024  року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4:00Z</dcterms:created>
  <dc:creator>Ленець</dc:creator>
  <dc:description/>
  <cp:keywords/>
  <dc:language>en-US</dc:language>
  <cp:lastModifiedBy>Канавець</cp:lastModifiedBy>
  <cp:lastPrinted>2022-03-07T13:24:00Z</cp:lastPrinted>
  <dcterms:modified xsi:type="dcterms:W3CDTF">2024-10-29T12:27:00Z</dcterms:modified>
  <cp:revision>10</cp:revision>
  <dc:subject/>
  <dc:title/>
</cp:coreProperties>
</file>